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ab/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center"/>
        <w:rPr>
          <w:rFonts w:ascii="Arial" w:hAnsi="Arial" w:cs="Arial"/>
          <w:b/>
          <w:b/>
          <w:bCs/>
          <w:sz w:val="56"/>
          <w:szCs w:val="48"/>
        </w:rPr>
      </w:pPr>
      <w:r>
        <w:rPr>
          <w:rFonts w:cs="Arial" w:ascii="Arial" w:hAnsi="Arial"/>
          <w:b/>
          <w:bCs/>
          <w:sz w:val="56"/>
          <w:szCs w:val="48"/>
        </w:rPr>
        <w:t xml:space="preserve">Szkolny Program </w:t>
        <w:br/>
        <w:t>Wychowawczo - Profilaktyczny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I Liceum Ogólnokształcące</w:t>
        <w:br/>
        <w:t>im. J. Smolenia w Bytomiu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rok szkolny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24/2025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bottom w:val="single" w:sz="4" w:space="1" w:color="000000"/>
        </w:pBd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Spis treści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iagnoza sytuacji wychowawczej w szkole</w:t>
      </w:r>
    </w:p>
    <w:p>
      <w:pPr>
        <w:pStyle w:val="Normal"/>
        <w:numPr>
          <w:ilvl w:val="0"/>
          <w:numId w:val="29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ziałania wychowawcze w zakresie szkolnego programu wychowawczo-profilaktycznego</w:t>
      </w:r>
    </w:p>
    <w:p>
      <w:pPr>
        <w:pStyle w:val="Normal"/>
        <w:numPr>
          <w:ilvl w:val="0"/>
          <w:numId w:val="29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ziałania profilaktyczne</w:t>
      </w:r>
    </w:p>
    <w:p>
      <w:pPr>
        <w:pStyle w:val="Normal"/>
        <w:numPr>
          <w:ilvl w:val="0"/>
          <w:numId w:val="29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Zasoby wykorzystywane do działań profilaktycznych</w:t>
      </w:r>
    </w:p>
    <w:p>
      <w:pPr>
        <w:pStyle w:val="Normal"/>
        <w:numPr>
          <w:ilvl w:val="0"/>
          <w:numId w:val="29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cena skuteczności szkolnego programu wychowawczo-profilaktycznego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HOWANIE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</w:rPr>
      </w:pPr>
      <w:r>
        <w:rPr>
          <w:b/>
        </w:rPr>
        <w:t xml:space="preserve">to kształtowanie wychowanków poprzez wzorce osobowe zawarte </w:t>
        <w:br/>
        <w:t>w treściach programowych, poprzez powierzenie im zadań i ról społecznych, a także poprzez osobisty przykład wychow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</w:rPr>
      </w:pPr>
      <w:r>
        <w:rPr>
          <w:b/>
        </w:rPr>
        <w:t xml:space="preserve">jest procesem przygotowania młodych ludzi do odpowiedzialnego życia rodzinnego i zawodowego, (…) do pełnienia określonych zadań </w:t>
        <w:br/>
        <w:t>w społeczeńs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b/>
          <w:b/>
        </w:rPr>
      </w:pPr>
      <w:r>
        <w:rPr>
          <w:b/>
        </w:rPr>
        <w:t xml:space="preserve">jest procesem zdobywania przez młodych ludzi doświadczeń życiowych, przy czynnym, odpowiedzialnym zaangażowaniu domu </w:t>
        <w:br/>
        <w:t>i szkoły nauczycieli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(</w:t>
      </w:r>
      <w:r>
        <w:rPr>
          <w:i/>
        </w:rPr>
        <w:t>wg nauczycieli Szkół Twórczych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Profilaktyka jest to proces wspierający zdrowie psychiczne i fizyczne poprzez pomoc </w:t>
        <w:br/>
        <w:t>i towarzyszenie uczniowi w zdobywaniu wiedzy o zagrożeniach dla zdrowia oraz w nabywaniu umiejętności przeciwdziałania tym zagrożeniom.”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rofilaktyka to zajmowanie się problemami, w odniesieniu, do których odczuwamy potrzebę uprzedzającej interwencji oraz wobec których można zastosować środki zaradcze. Czyli innymi słowy jest to wcześniejsze zapobieganie problemom, które mogą się pojawić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ilaktyka nigdy nie zastąpi wychowania. Stanowi ona naszą odpowiedź na aktualne, bieżące, silnie zagrażające potrzeby.”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i/>
          <w:i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ab/>
        <w:tab/>
        <w:t>Krzysztof Wojcieszek</w:t>
      </w:r>
    </w:p>
    <w:p>
      <w:pPr>
        <w:pStyle w:val="Heading5"/>
        <w:shd w:fill="000000" w:val="clea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/>
        <w:t>I. DIAGNOZA SYTUACJI SZKOLNEJ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Chcemy, żeby nasze działania wychowawczo-profilaktyczne prowadzone były w odniesieniu do realnych potrzeb i problemów, które rzeczywiście występują lub mogą się pojawić. Dlatego ważnym elementem jest diagnoza, czyli </w:t>
      </w:r>
      <w:r>
        <w:rPr>
          <w:b/>
          <w:sz w:val="24"/>
          <w:szCs w:val="24"/>
        </w:rPr>
        <w:t>określenie stanu potrzeb i celów działań wychowawczo-profilaktycznych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za w naszej szkole jest prowadzona wielotorowo. Opiera się na:</w:t>
      </w:r>
    </w:p>
    <w:p>
      <w:pPr>
        <w:pStyle w:val="Normal"/>
        <w:numPr>
          <w:ilvl w:val="0"/>
          <w:numId w:val="2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ólnych rozmowach całego środowiska szkolnego: dyrekcji, grona pedagogicznego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rodziców, uczniów, pracowników administracyjnych i obsługowych szkoły,</w:t>
      </w:r>
    </w:p>
    <w:p>
      <w:pPr>
        <w:pStyle w:val="Normal"/>
        <w:numPr>
          <w:ilvl w:val="0"/>
          <w:numId w:val="2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gestiach rodziców, </w:t>
      </w:r>
    </w:p>
    <w:p>
      <w:pPr>
        <w:pStyle w:val="Normal"/>
        <w:numPr>
          <w:ilvl w:val="0"/>
          <w:numId w:val="2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erwacjach zachowań młodzieży, </w:t>
      </w:r>
    </w:p>
    <w:p>
      <w:pPr>
        <w:pStyle w:val="Normal"/>
        <w:numPr>
          <w:ilvl w:val="0"/>
          <w:numId w:val="2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ach statystycznych, badaniach ankietowych prowadzonych w szkole. 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hd w:fill="000000" w:val="clea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/>
      </w:pPr>
      <w:r>
        <w:rPr>
          <w:sz w:val="24"/>
        </w:rPr>
        <w:t>I</w:t>
      </w:r>
      <w:r>
        <w:rPr/>
        <w:t>I. DZIAŁANIA WYCHOWAWCZE</w:t>
      </w:r>
    </w:p>
    <w:p>
      <w:pPr>
        <w:pStyle w:val="Normal"/>
        <w:widowControl/>
        <w:autoSpaceDE w:val="true"/>
        <w:ind w:left="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Najszczytniejszym </w:t>
      </w:r>
      <w:r>
        <w:rPr>
          <w:b/>
          <w:sz w:val="24"/>
          <w:szCs w:val="24"/>
        </w:rPr>
        <w:t xml:space="preserve">celem wychowawczym </w:t>
      </w:r>
      <w:r>
        <w:rPr>
          <w:sz w:val="24"/>
          <w:szCs w:val="24"/>
        </w:rPr>
        <w:t xml:space="preserve">jest pomaganie człowiekowi </w:t>
        <w:br/>
        <w:t>w zrozumieniu jego własnego życia i życia innych ludzi, spowodowanie, by człowiek osiągał postępy w pracy nad doskonaleniem własnej osoby. Można to osiągnąć, obejmując trzy obszary:</w:t>
      </w:r>
    </w:p>
    <w:p>
      <w:pPr>
        <w:pStyle w:val="Normal"/>
        <w:widowControl/>
        <w:numPr>
          <w:ilvl w:val="1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sobowość</w:t>
      </w:r>
    </w:p>
    <w:p>
      <w:pPr>
        <w:pStyle w:val="Normal"/>
        <w:widowControl/>
        <w:numPr>
          <w:ilvl w:val="1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yle życia, cele i zadania życiowe, sposoby i formy ich realizacji</w:t>
      </w:r>
    </w:p>
    <w:p>
      <w:pPr>
        <w:pStyle w:val="Normal"/>
        <w:widowControl/>
        <w:numPr>
          <w:ilvl w:val="1"/>
          <w:numId w:val="2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artości dawane przez jednostkę ludziom i ś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284"/>
          <w:tab w:val="left" w:pos="0" w:leader="none"/>
        </w:tabs>
        <w:autoSpaceDE w:val="true"/>
        <w:ind w:left="0" w:hanging="0"/>
        <w:rPr/>
      </w:pPr>
      <w:r>
        <w:rPr>
          <w:sz w:val="24"/>
          <w:szCs w:val="24"/>
        </w:rPr>
        <w:t xml:space="preserve">Nowe czasy  to nowe wyzwania dla współczesnej szkoły, stąd też konieczność realizowania nowych </w:t>
      </w:r>
      <w:r>
        <w:rPr>
          <w:b/>
          <w:sz w:val="24"/>
          <w:szCs w:val="24"/>
        </w:rPr>
        <w:t>zadań</w:t>
      </w:r>
      <w:r>
        <w:rPr>
          <w:sz w:val="24"/>
          <w:szCs w:val="24"/>
        </w:rPr>
        <w:t>, takich jak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ygotowanie młodego pokolenia do odpowiedzialności za współtworzenie Polski, odpowiedzialności za dobro wspólne, dostarczanie pozytywnych wzorców osobowych, kształtowanie motywacji do aktywnego udziału w życiu społecznym, kulturowym i zawodowym,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zygotowanie młodych do demokracji, tzn. do tolerancji, otwartości na odmienność poglądów, religii, przekonań, sposobów życia,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prowadzenie do programów edukacyjnych wiadomości i umiejętności niezbędnych do twórczego życia w demokratycznym państwie, do rozumienia mechanizmów jego przemian i rozwoju,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prowadzanie nie tylko nowoczesnej wiedzy o otaczającym świecie, historii, społeczeństwach, ale także dostarczanie uczniom treści potrzebnych do zrozumienia samych siebie, własnych problemów, realizowania własnego rozwoju,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starczanie wiedzy społeczno-socjologicznej, prawnej, ekonomicznej; pogłębianie zdolności dokonywania samodzielnego osądu rzeczy i zjawisk; uczenie umiejętności prowadzenia dialogu na różnych płaszczyznach, argumentowania i uznawania najlepszych racji,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czenie przenoszenia wiedzy szkolnej do otoczenia (przygotowanie do typowych funkcji pełnionych w dorosłym życiu),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ywanie w odpowiedniej atmosferze, wolnej od niepewności </w:t>
        <w:br/>
        <w:t>i braku poczucia bezpieczeństwa,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świadamianie, że koncepcja życia wartościowego, zaangażowanego </w:t>
        <w:br/>
        <w:t>i twórczego wymaga wysiłku, ryzyka, obrony i walki, nie gwarantuje zwycięstw – każe brać pod uwagę możliwość poniesienia klę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zelnym </w:t>
      </w:r>
      <w:r>
        <w:rPr>
          <w:b/>
          <w:sz w:val="24"/>
          <w:szCs w:val="24"/>
        </w:rPr>
        <w:t>zadaniem</w:t>
      </w:r>
      <w:r>
        <w:rPr>
          <w:sz w:val="24"/>
          <w:szCs w:val="24"/>
        </w:rPr>
        <w:t xml:space="preserve">  wychowawczym współczesnej szkoły jest formowanie osobowości   uczniów   na   tle   narodowej   kultury,   historii,   tożsamości   chrześcijańskiej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 patriotycznej. Elementy osobowości determinujące przystosowanie się jednostki do otoczenia są przedmiotem uwagi pedagogów: temperament, indywidualność, charakter, uzdolnienia, postawy moralne, cechy obrazu własnego „JA”, potrzeby psychiczne, uczucia     i emo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284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Głównymi czynnikami, optymalizującymi rozwój osobowości uczniów, są trzy podstawowe </w:t>
      </w:r>
      <w:r>
        <w:rPr>
          <w:b/>
          <w:sz w:val="24"/>
          <w:szCs w:val="24"/>
        </w:rPr>
        <w:t>zasady pracy dydaktyczno-wychowawczej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4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284" w:firstLine="13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ywidualizowanie,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284" w:firstLine="13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tywizowanie i usamodzielnianie uczniów w procesie kształcenia,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284" w:firstLine="13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połecznianie procesu kształcenia poprzez współpracę z rodzicami,  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środowiskiem naukowym oraz szeroko rozumianym środowiskiem społecznym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koły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284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by proces kształcenia był nie tylko procesem intelektualnym, ale równocześnie procesem angażującym emocje i formującym postawy, inspirującym wyobraźnię, aktywizującym działania, stosujemy:</w:t>
      </w:r>
    </w:p>
    <w:p>
      <w:pPr>
        <w:pStyle w:val="Normal"/>
        <w:widowControl/>
        <w:tabs>
          <w:tab w:val="clear" w:pos="284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ielenie zespołów klasowych na grupy ćwiczeniowe: z języków obcych, biologii, </w:t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hemii, fizyki, informatyki, zgodnie z poziomem wiedzy, uzdolnień </w:t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zainteresowań uczniów oraz zarządzeniami nadrzędnymi,</w:t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fektywne metody nauczania, które umożliwiają zróżnicowanie zadań, pytań</w:t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 problemów, </w:t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zbogacenie procesu kształcenia pracami kół zainteresowań, funkcjonowaniem </w:t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2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ałego Uniwersytetu, zajęciami w instytucjach naukowych i kulturalnych,   </w:t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dywidualnymi konsultacjami, wycieczkami przedmiotowymi, samopomocą </w:t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leżeńską,</w:t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zygotowanie uczniów do olimpiad przedmiotowych.</w:t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elu aktywizowania i usamodzielniania uczniów szkoła musi być otwarta na bliższe i dalsze środowisko społeczne, musi być uwolniona od atmosfery obcości, strachu i nudy. Osiągamy to poprzez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cję efektywnych, interesujących lekcji, bogatych w różnorodne metody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</w:tabs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uczania, z zastosowaniem (w miarę możliwości) pomocy naukowych i środków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udiowizualnych inspirujących do myślenia, pobudzających ciekawość ucznia,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go wyobraźnię, działania praktyczne,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warzanie uczniom szczególnie zdolnym możliwości indywidualnego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gotowania do olimpiad i konkursów przedmiotowych,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warzanie uczniom warunków do odgrywania czynnej roli w procesie kształcenia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raz wychowania poprzez powierzanie im funkcji asystenckich, organizację pracy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upowej, samopomocy koleżeńskiej,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8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720" w:hanging="11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ozwijanie wielostronnej aktywności społecznej poprzez pracę samorządową 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851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gólnoszkolną i klasową, w tym zarobkową (na rzecz klasy i szkoły), np. 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851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owadzenie radiowęzła, działalność w aktywie bibliotecznym, pełnienie funkcji 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851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LM-a, przeprowadzanie akcji charytatywnych,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85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8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720" w:hanging="11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twarzanie możliwości udziału w życiu kulturalnym miasta, regionu, kraju i Europy</w:t>
      </w:r>
      <w:r>
        <w:rPr>
          <w:color w:val="0000FF"/>
          <w:szCs w:val="24"/>
        </w:rPr>
        <w:t xml:space="preserve"> 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72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oprzez: informowanie o ważnych wydarzeniach kulturalnych, organizowanie 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72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spólnych wyjść i wyjazdów na spektakle teatralne, koncerty, wystawy itp., 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72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prowadzenie dyskusji na temat najciekawszych wydarzeń kulturalnych, 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72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okumentowanie udziału w imprezach kulturalnych w celu wyeliminowania tzw. 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720" w:hanging="0"/>
        <w:jc w:val="left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kompleksu prowincji",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8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warzanie uczniom uzdolnionym warunków do ciągłego rozwijania ich talentów 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rtystycznych, np. w ramach zajęć chóru, lekcji gry na gitarze, koła poezji,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zkolnego przeglądu teatralnego, szkolnego festiwalu piosenki, plenerów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 warsztatów artystycznych, konkursu recytatorskiego, ortograficznego,  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dywidualnego przygotowania do olimpiad przedmiotowych,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rzystanie zdolności organizatorskich uczniów przy przygotowywaniu zajęć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zalekcyjnych, zajęć sportowych, wycieczek, zajęć artystyczno - rekreacyjnych,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wadzeniu strony internetowej, uczniowskiego TikToka, Instagrama, Facebooka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kolnych projektów, konkursów, zjazdów absolwentów itp.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993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ielęgnowanie tradycji szkolnej, np. poprzez znajomość hymnu szkolnego,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ymboliki tarczy, zapoznawanie uczniów z historią szkoły, sylwetką Patrona,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ublikacjami dotyczącymi szkoły, udział w spotkaniach z jej absolwentami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 uroczystościach rocznicowych, sprawowanie opieki nad grobem Patrona i byłych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uczycieli.</w:t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BodyText2"/>
        <w:numPr>
          <w:ilvl w:val="0"/>
          <w:numId w:val="23"/>
        </w:numPr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Uspołecznianie procesu kształcenia osiągane jest dzięki:</w:t>
      </w:r>
    </w:p>
    <w:p>
      <w:pPr>
        <w:pStyle w:val="BodyText2"/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465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15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851" w:hanging="142"/>
        <w:rPr/>
      </w:pPr>
      <w:r>
        <w:rPr>
          <w:szCs w:val="24"/>
        </w:rPr>
        <w:t xml:space="preserve"> </w:t>
      </w:r>
      <w:r>
        <w:rPr>
          <w:szCs w:val="24"/>
        </w:rPr>
        <w:t xml:space="preserve">utrzymywaniu stałego kontaktu i aktywnej współpracy z Radą Rodziców  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85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tworzeniu życia szkolnego i kształtowaniu procesu wychowawczego,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aktom z różnymi instytucjami społecznymi i kulturalnymi działającymi </w:t>
        <w:br/>
        <w:t>w mieście (Muzeum Górnośląskie, Miejska Biblioteka Publiczna, Bytomskie Centrum Kultury, Opera Śląska, domy dziecka, sąd, służba zdrowia itp.),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łym kontaktom z uczelniami wyższymi (Mały Uniwersytet, udział w wykładach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niach otwartych  UŚ i Politechniki Śl., patronaty naukowe m.in. Politechnika Śląska: Wydział Architektury, Centrum Biotechnologii, Wydział Transportu i Inżynierii Lotniczej, Wydział Mechaniczny Technologiczny, Wydział Inżynierii Materiałowej i Metalurgii, Instytut Materiałów Inżynierskich i Biomedycznych, Uniwersytet Śląski Wydział Filologiczny, Uniwersytet Ekonomiczny Wydział Informatyki i Komunikacji, Śląski Uniwersytet Medyczny, Instytut Onkologii w Gliwicach, Wyższa Szkoła Biznesu National-Luis University, Kijowski Uniwersytet Medyczny, Firma Astor,  preorientacja zawodowa, zbieranie informacji o nowych kierunkach kształcenia, wymaganiach egzaminacyjnych, śledzenie losów absolwentów),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5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851" w:hanging="142"/>
        <w:rPr/>
      </w:pPr>
      <w:r>
        <w:rPr>
          <w:szCs w:val="24"/>
        </w:rPr>
        <w:t xml:space="preserve"> </w:t>
      </w:r>
      <w:r>
        <w:rPr>
          <w:szCs w:val="24"/>
        </w:rPr>
        <w:t xml:space="preserve">wykorzystywaniu  możliwości regionalnych w realizacji celów dydaktycznych (np. Planetarium Śląskie, Muzeum Górnośląskie, rezerwat przyrody „Segiet”, kopalnia zabytkowa w Tarnowskich Górach, zabytkowe osiedla górnicze Nikiszowiec, Giszowiec, zamek w Będzinie, skansen wsi polskiej w Chorzowie, palmiarnia w Gliwicach, ZOO itp. itd.). </w:t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3458" w:leader="none"/>
        </w:tabs>
        <w:jc w:val="both"/>
        <w:rPr/>
      </w:pPr>
      <w:r>
        <w:rPr/>
        <w:tab/>
      </w:r>
    </w:p>
    <w:p>
      <w:pPr>
        <w:pStyle w:val="Normal"/>
        <w:widowControl/>
        <w:numPr>
          <w:ilvl w:val="0"/>
          <w:numId w:val="23"/>
        </w:numPr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członkostwem Polski w Unii Europejskiej realizowane są zadania mające na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elu rozwijanie świadomości europejskiej. Należą do nich: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1"/>
        </w:numPr>
        <w:tabs>
          <w:tab w:val="left" w:pos="284" w:leader="none"/>
          <w:tab w:val="left" w:pos="567" w:leader="none"/>
          <w:tab w:val="left" w:pos="644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644" w:firstLine="207"/>
        <w:jc w:val="left"/>
        <w:rPr>
          <w:b/>
          <w:b/>
          <w:bCs/>
          <w:szCs w:val="24"/>
        </w:rPr>
      </w:pPr>
      <w:r>
        <w:rPr>
          <w:szCs w:val="24"/>
        </w:rPr>
        <w:t xml:space="preserve">nauczanie języków obcych: j. angielskiego, j. niemieckiego,  j. hiszpańskiego, </w:t>
        <w:br/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  <w:tab w:val="left" w:pos="567" w:leader="none"/>
          <w:tab w:val="left" w:pos="644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644" w:firstLine="20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pularyzowanie wiedzy o krajach europejskich poprzez zachęcanie do udziału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konkursach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  <w:tab w:val="left" w:pos="567" w:leader="none"/>
          <w:tab w:val="left" w:pos="644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644" w:firstLine="20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ntakty z grupami rówieśniczymi z innych krajów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  <w:tab w:val="left" w:pos="567" w:leader="none"/>
          <w:tab w:val="left" w:pos="644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644" w:firstLine="20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cieczki klasowe i szkolne do krajów, których język i kultura są przedmiotem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85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uczania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3"/>
        </w:numPr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bie szczególnego zagrożenia środowiska naturalnego, wartości etycznych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 światopoglądowych oraz zasad dobrego wychowania  prowadzimy: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ychowanie proekologiczne i zdrowotne</w:t>
      </w:r>
      <w:r>
        <w:rPr>
          <w:sz w:val="24"/>
          <w:szCs w:val="24"/>
        </w:rPr>
        <w:t>:</w:t>
      </w:r>
    </w:p>
    <w:p>
      <w:pPr>
        <w:pStyle w:val="BodyText2"/>
        <w:numPr>
          <w:ilvl w:val="0"/>
          <w:numId w:val="12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left"/>
        <w:rPr>
          <w:szCs w:val="24"/>
        </w:rPr>
      </w:pPr>
      <w:r>
        <w:rPr>
          <w:szCs w:val="24"/>
        </w:rPr>
        <w:t>poznawanie środowiska przyrodniczego miasta i okolic ze zwróceniem uwagi na dewastację przemysłową i inne zagrożenia (aktualny stan śląskich lasów, działanie oczyszczalni ścieków  i filtrów w elektrowni „Miechowice” i hucie  „Bobrek”),</w:t>
      </w:r>
    </w:p>
    <w:p>
      <w:pPr>
        <w:pStyle w:val="Normal"/>
        <w:widowControl/>
        <w:numPr>
          <w:ilvl w:val="0"/>
          <w:numId w:val="12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ał w akcjach „Sprzątanie Ziemi” i sadzenia drzew,</w:t>
      </w:r>
    </w:p>
    <w:p>
      <w:pPr>
        <w:pStyle w:val="Normal"/>
        <w:widowControl/>
        <w:numPr>
          <w:ilvl w:val="0"/>
          <w:numId w:val="12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szkolnych hodowli roślin i zwierząt,</w:t>
      </w:r>
    </w:p>
    <w:p>
      <w:pPr>
        <w:pStyle w:val="Normal"/>
        <w:widowControl/>
        <w:numPr>
          <w:ilvl w:val="0"/>
          <w:numId w:val="12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ywizowanie uczniów do pracy w szkolnym oddziale LOP i PCK,</w:t>
      </w:r>
    </w:p>
    <w:p>
      <w:pPr>
        <w:pStyle w:val="Normal"/>
        <w:widowControl/>
        <w:numPr>
          <w:ilvl w:val="0"/>
          <w:numId w:val="12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informacyjnej - gazetki tematyczne (np. zdrowa żywność, dziura ozonowa i efekt cieplarniany, ginące gatunki roślin i zwierząt itp.),</w:t>
      </w:r>
    </w:p>
    <w:p>
      <w:pPr>
        <w:pStyle w:val="Normal"/>
        <w:widowControl/>
        <w:numPr>
          <w:ilvl w:val="0"/>
          <w:numId w:val="12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nia profilaktyczne, m.in. z zakresu przeciwdziałania narkomanii, uzależnieniom od alkoholu i nikotyny, czy Internetu,</w:t>
      </w:r>
    </w:p>
    <w:p>
      <w:pPr>
        <w:pStyle w:val="Normal"/>
        <w:widowControl/>
        <w:numPr>
          <w:ilvl w:val="0"/>
          <w:numId w:val="12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mawianie metodyki pracy umysłowej,</w:t>
      </w:r>
    </w:p>
    <w:p>
      <w:pPr>
        <w:pStyle w:val="Normal"/>
        <w:widowControl/>
        <w:numPr>
          <w:ilvl w:val="0"/>
          <w:numId w:val="12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owanie pogadanek z przedstawicielami służby zdrowia,</w:t>
      </w:r>
    </w:p>
    <w:p>
      <w:pPr>
        <w:pStyle w:val="Normal"/>
        <w:widowControl/>
        <w:numPr>
          <w:ilvl w:val="0"/>
          <w:numId w:val="12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profilaktyki zdrowotnej,</w:t>
      </w:r>
    </w:p>
    <w:p>
      <w:pPr>
        <w:pStyle w:val="Normal"/>
        <w:widowControl/>
        <w:numPr>
          <w:ilvl w:val="0"/>
          <w:numId w:val="12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ział w warsztatach psychologicznych dla uczniów i nauczycieli.</w:t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jc w:val="both"/>
        <w:rPr/>
      </w:pPr>
      <w:r>
        <w:rPr>
          <w:b/>
          <w:sz w:val="24"/>
          <w:szCs w:val="24"/>
        </w:rPr>
        <w:t xml:space="preserve">wychowanie religijno-światopoglądowe </w:t>
      </w:r>
      <w:r>
        <w:rPr>
          <w:sz w:val="24"/>
          <w:szCs w:val="24"/>
        </w:rPr>
        <w:t>jako kontynuacja historycznego dziedzictwa ludzkości:</w:t>
      </w:r>
    </w:p>
    <w:p>
      <w:pPr>
        <w:pStyle w:val="Normal"/>
        <w:widowControl/>
        <w:numPr>
          <w:ilvl w:val="0"/>
          <w:numId w:val="8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mach lekcji religii przekazywanie ogólnoludzkich norm mora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wartości religijnych, omówienie roli Kościoła Rzymskokatolickiego w dziejach narodu i państwa,</w:t>
      </w:r>
    </w:p>
    <w:p>
      <w:pPr>
        <w:pStyle w:val="Normal"/>
        <w:widowControl/>
        <w:numPr>
          <w:ilvl w:val="0"/>
          <w:numId w:val="8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enie różnych religii świata ze zwróceniem uwagi na istotę tolerancji (spotkania z przedstawicielami innych kościołów),</w:t>
      </w:r>
    </w:p>
    <w:p>
      <w:pPr>
        <w:pStyle w:val="Normal"/>
        <w:widowControl/>
        <w:numPr>
          <w:ilvl w:val="0"/>
          <w:numId w:val="8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owanie rekolekcji wielkopostnych,</w:t>
      </w:r>
    </w:p>
    <w:p>
      <w:pPr>
        <w:pStyle w:val="BodyText2"/>
        <w:numPr>
          <w:ilvl w:val="0"/>
          <w:numId w:val="8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szCs w:val="24"/>
        </w:rPr>
      </w:pPr>
      <w:r>
        <w:rPr>
          <w:szCs w:val="24"/>
        </w:rPr>
        <w:t>poznawanie i utrwalanie tradycji świąt religijnych (wigilie klasowe).</w:t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ind w:left="-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obywatelskie i patriotyczne:</w:t>
      </w:r>
    </w:p>
    <w:p>
      <w:pPr>
        <w:pStyle w:val="Normal"/>
        <w:widowControl/>
        <w:numPr>
          <w:ilvl w:val="0"/>
          <w:numId w:val="17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najomość prawa i powinności obywatelskich,</w:t>
      </w:r>
    </w:p>
    <w:p>
      <w:pPr>
        <w:pStyle w:val="Normal"/>
        <w:widowControl/>
        <w:numPr>
          <w:ilvl w:val="0"/>
          <w:numId w:val="17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najomość Konstytucji, Deklaracji Praw Człowieka, Deklaracji Praw Dziecka, Karty Praw Rodziny,</w:t>
      </w:r>
    </w:p>
    <w:p>
      <w:pPr>
        <w:pStyle w:val="Normal"/>
        <w:widowControl/>
        <w:numPr>
          <w:ilvl w:val="0"/>
          <w:numId w:val="17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najomość i poszanowanie symboli narodowych, państwowych, religijnych, szkolnych,</w:t>
      </w:r>
    </w:p>
    <w:p>
      <w:pPr>
        <w:pStyle w:val="Normal"/>
        <w:widowControl/>
        <w:numPr>
          <w:ilvl w:val="0"/>
          <w:numId w:val="17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lerancja i szacunek dla każdego człowieka, mniejszości narodowych, innych narodów, </w:t>
      </w:r>
    </w:p>
    <w:p>
      <w:pPr>
        <w:pStyle w:val="Normal"/>
        <w:widowControl/>
        <w:numPr>
          <w:ilvl w:val="0"/>
          <w:numId w:val="17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znajomość historii szkoły, prowadzenie kroniki, podtrzymywanie tradycji szkolnych (wystawy, obchody rocznic, noszenie tarczy szkolnej na uroczystościach szkolnych, promowanie 5 Prawd Polaków i współpraca ze środowiskiem Rodła itp.).</w:t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chowanie młodego Smoleniaka:</w:t>
      </w:r>
    </w:p>
    <w:p>
      <w:pPr>
        <w:pStyle w:val="TextBodyIndent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godnie z naszymi założeniami Smoleniak powinien: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ć wszechstronnie i gruntownie wykształcony, umieć docenić wagę nauki we współczesnym świecie, 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worzyć elity polskiej i europejskiej inteligencji,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eć otwarty umysł na wszelkie sprawy współczesnego świata,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yć otwartym na odmienność poglądów, religii, przekonań i sposobów życia,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ć ukształtowaną, kreatywną osobowość,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rzystywać swoje zdolności i umiejętności,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dzić sobie z zagrożeniami XXI w.,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różniać się szczególną życzliwością i dobrocią w stosunku do innych ludzi,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ć nienaganne maniery,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bać o dobre imię szkoły, utrzymywać więzy ze szkołą i kultywować zawiązane w niej przyjaźnie.</w:t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ind w:left="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moleniak powinien ubierać się zgodnie z przyjętymi normami/zasadami etykiety </w:t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owiązującymi w szkole. </w:t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rój codzienny szkolny</w:t>
      </w:r>
      <w:r>
        <w:rPr>
          <w:sz w:val="24"/>
          <w:szCs w:val="24"/>
        </w:rPr>
        <w:t xml:space="preserve"> powinien być czysty, schludny, nie wyzywający.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ind w:left="12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284" w:hanging="28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Uczennice</w:t>
      </w:r>
      <w:r>
        <w:rPr>
          <w:rFonts w:cs="Times New Roman" w:ascii="Times New Roman" w:hAnsi="Times New Roman"/>
          <w:i w:val="false"/>
        </w:rPr>
        <w:t xml:space="preserve"> – nie powinny zakładać zbyt krótkich spódniczek i sukienek. Bluzki lub inne górne części ubrania powinny zakrywać brzuchy, plecy i być bez głębokich dekoltów. Ramiona powinny być przykryte.  </w:t>
        <w:br/>
        <w:t>W przypadku noszenia biżuterii oraz makijażu powinny być one dyskretne – dostosowane do stroju dziennego – rannego. Kolczyki tylko w płatkach uszu. Tatuaże ze względu na ich szkodliwość są niewskazane. Paznokcie – niezagrażające innym, czyli nie za długie.</w:t>
      </w:r>
    </w:p>
    <w:p>
      <w:pPr>
        <w:pStyle w:val="TextBodyIndent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284" w:hanging="28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284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284" w:hanging="284"/>
        <w:rPr/>
      </w:pPr>
      <w:r>
        <w:rPr>
          <w:b/>
          <w:bCs/>
          <w:sz w:val="24"/>
          <w:szCs w:val="24"/>
        </w:rPr>
        <w:t>Uczniowie</w:t>
      </w:r>
      <w:r>
        <w:rPr>
          <w:sz w:val="24"/>
          <w:szCs w:val="24"/>
        </w:rPr>
        <w:t xml:space="preserve"> – nie uczęszczają do szkoły w krótkich spodenkach. W upalne dni dopuszcza się długość do kolan. Zasady dotyczące pozostałych elementów stroju i wyglądu - jak u dziewcząt. </w:t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rój odświętny na uroczyst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egzaminy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ind w:left="12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Uczennice</w:t>
      </w:r>
      <w:r>
        <w:rPr>
          <w:sz w:val="24"/>
          <w:szCs w:val="24"/>
        </w:rPr>
        <w:t xml:space="preserve"> – wizytowa spódnica + bluzka, kostium, spodnium lub sukienka w kolorach </w:t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418" w:leader="none"/>
          <w:tab w:val="left" w:pos="1701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zytowych, czyli ciemnych  z białym + tarcza szkolna.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418" w:leader="none"/>
          <w:tab w:val="left" w:pos="1701" w:leader="none"/>
          <w:tab w:val="left" w:pos="5387" w:leader="none"/>
        </w:tabs>
        <w:spacing w:lineRule="auto" w:line="240"/>
        <w:rPr/>
      </w:pPr>
      <w:r>
        <w:rPr>
          <w:b/>
          <w:bCs/>
        </w:rPr>
        <w:t>Uczniowie</w:t>
      </w:r>
      <w:r>
        <w:rPr/>
        <w:t xml:space="preserve"> – ciemny garnitur + krawat + tarcza szkolna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rPr/>
      </w:pPr>
      <w:r>
        <w:rPr/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/>
      </w:pPr>
      <w:r>
        <w:rPr/>
        <w:tab/>
        <w:t>Wychowanie jest wspólnym celem zarówno rodziców, jak i nauczycieli. Przy współpracy domu i szkoły pamiętamy o tym, że rola rodziców jest rolą zasadniczą w procesie wychowywania dziecka. Szkoła spełnia więc funkcję pomocniczą i wspierającą rodziców. Nauczyciele nie ponoszą wyłącznej i całkowitej odpowiedzialności za realizację wszystkich możliwych zadań wychowawczych. Mamy świadomość, że efektów wychowawczych możemy oczekiwać tylko wtedy, gdy nasze działania wychowawcze w pełni będą akceptowane i wspierane przez rodziców. Zadania wychowawcze realizujemy więc poprzez różne działania, współpracę z rodzicami i własną postawę, uwzględniając problemy bieżące, specyfikę klas i zmieniającą się rzeczywistość społeczną.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/>
      </w:pPr>
      <w:r>
        <w:rPr/>
        <w:t>Biorąc pod uwagę działania wychowawcze nakreślone w programie wychowawczo-profilaktycznym – wychowawca Dla swojej klasy tworzy „plan pracy wychowawczej” na dany rok szkolny.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/>
      </w:pPr>
      <w:r>
        <w:rPr/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/>
      </w:pPr>
      <w:r>
        <w:rPr/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/>
      </w:pPr>
      <w:r>
        <w:rPr/>
      </w:r>
    </w:p>
    <w:p>
      <w:pPr>
        <w:pStyle w:val="Heading1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Heading1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RAWA I OBOWIĄZKI WYCHOW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Wychowawca ma prawo do:</w:t>
      </w:r>
    </w:p>
    <w:p>
      <w:pPr>
        <w:pStyle w:val="Normal"/>
        <w:widowControl/>
        <w:numPr>
          <w:ilvl w:val="0"/>
          <w:numId w:val="5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łdecydowania razem z uczniami i ich rodzicami w sprawach wychowawczych.</w:t>
      </w:r>
    </w:p>
    <w:p>
      <w:pPr>
        <w:pStyle w:val="Normal"/>
        <w:widowControl/>
        <w:numPr>
          <w:ilvl w:val="0"/>
          <w:numId w:val="5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rzystania w swojej pracy z fachowej pomocy (psychologicznej, pedagogicznej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merytorycznej) dyrektora, pedagoga szkolnego, pedagoga specjalnego, psychologa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innych instytucji wspomagających szkołę.</w:t>
      </w:r>
    </w:p>
    <w:p>
      <w:pPr>
        <w:pStyle w:val="Normal"/>
        <w:widowControl/>
        <w:numPr>
          <w:ilvl w:val="0"/>
          <w:numId w:val="5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enia oceny zachowania swych uczniów.</w:t>
      </w:r>
    </w:p>
    <w:p>
      <w:pPr>
        <w:pStyle w:val="Normal"/>
        <w:widowControl/>
        <w:numPr>
          <w:ilvl w:val="0"/>
          <w:numId w:val="5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nioskowania o pomoc w rozwiązywaniu problemów zdrowotnych, psychologiczno-społecznych, materialnych uczniów do dyrektora szkoły lub Rady Rodziców.</w:t>
      </w:r>
    </w:p>
    <w:p>
      <w:pPr>
        <w:pStyle w:val="Normal"/>
        <w:widowControl/>
        <w:numPr>
          <w:ilvl w:val="0"/>
          <w:numId w:val="5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yskiwania informacji na temat ucznia (np. szczególnych uwarunkowań zdrowotnych)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zbędnych do organizacji procesu dydaktyczno-wychowawczego.</w:t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ind w:left="13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owiązki wynikające z zadań statutowych szkoły:</w:t>
      </w:r>
    </w:p>
    <w:p>
      <w:pPr>
        <w:pStyle w:val="TextBody"/>
        <w:widowControl/>
        <w:numPr>
          <w:ilvl w:val="0"/>
          <w:numId w:val="10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warzanie w klasie  atmosfery sprzyjającej rozwojowi każdego wychowanka, przygotowaniu do życia w rodzinie i społeczeństwie.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spirowanie działań uczniów na rzecz ich koleżanek/kolegów, klasy, szkoły, miasta.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lanowanie i organizowanie, wspólnie z wychowankami, różnych form  życia klasowego (Tygodnia Twórczości Artystycznej TYTA, Wieczoru Twórczości, wycieczek, wyjść do kina, teatru, itp. zgodnie z regulaminem szkoły).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uwanie nad prawidłowym realizowaniem podjętych przez uczniów zadań, a w razie potrzeby pomoc w ich realizacji.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ejmowanie działań rozwiązujących problemy klasowe i konflikty w zespole uczniów oraz pomiędzy uczniami i innymi członkami społeczności szkolnej.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aczanie indywidualną opieką każdego wychowanka poprzez kontrolę jego postępów w nauce, czuwanie nad wypełnianiem obowiązków szkolnych, pomoc w rozwiązywaniu  problemów szkolnych, a także rodzinnych (przy zachowaniu pełnej dyskrecji), o ile uczeń o taką pomoc się zwróci. 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działanie z nauczycielami uczącymi w danym oddziale klasowym.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a z rodzicami  wszystkich wychowanków.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ypowanie uczniów do nagród i stypendiów.</w:t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II. Obowiązki wynikające z organizacji pracy w szkole: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Prowadzenie dokumentacji szkolnej (dziennik elektroniczny, arkusze ocen, protokoły egzaminu dojrzałości itp.)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pisywanie świadectw szkolnych zgodnie z aktualnymi przepisami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spotkań z rodzicami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>Prowadzenie lekcji wychowawczych zgodnie z przyjętym programem wychowawczo-profilaktycznym szkoły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znajomienie wychowanków i ich rodziców z następującymi dokumentami szkolnym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m.in. Statut Szkoły, regulaminy wewnętrzne, zasady działania  Rady Rodziców </w:t>
      </w:r>
    </w:p>
    <w:p>
      <w:pPr>
        <w:pStyle w:val="Normal"/>
        <w:widowControl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i Samorządu Szkolnego, zasady przyznawania stypendium naukowego i nagrody dla najlepszego absolwenta szkoły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klas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czasie wykonywania przez nią dodatkowych, przydzielonych zadań, np. przygotowanie akademii, różnych wydarzeń szkolnych.</w:t>
      </w:r>
    </w:p>
    <w:p>
      <w:pPr>
        <w:pStyle w:val="Heading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360" w:hanging="0"/>
        <w:jc w:val="center"/>
        <w:rPr>
          <w:i w:val="false"/>
          <w:i w:val="false"/>
          <w:sz w:val="32"/>
          <w:szCs w:val="24"/>
        </w:rPr>
      </w:pPr>
      <w:r>
        <w:rPr>
          <w:i w:val="false"/>
          <w:sz w:val="32"/>
          <w:szCs w:val="24"/>
        </w:rPr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Heading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ind w:left="360" w:hanging="0"/>
        <w:jc w:val="cent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 xml:space="preserve">ZASADY WSPÓŁPRACY </w:t>
        <w:br/>
        <w:t>WYCHOWAWCY Z RODZICAMI</w:t>
      </w:r>
    </w:p>
    <w:p>
      <w:pPr>
        <w:pStyle w:val="BodyText2"/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numPr>
          <w:ilvl w:val="0"/>
          <w:numId w:val="18"/>
        </w:numPr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/>
      </w:pPr>
      <w:r>
        <w:rPr/>
        <w:t>Proces wychowawczy opiera się na ścisłej współpracy szkoły z rodzicami lub opiekunami prawnymi ucznia.</w:t>
      </w:r>
    </w:p>
    <w:p>
      <w:pPr>
        <w:pStyle w:val="BodyText2"/>
        <w:numPr>
          <w:ilvl w:val="0"/>
          <w:numId w:val="18"/>
        </w:numPr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szCs w:val="24"/>
        </w:rPr>
      </w:pPr>
      <w:r>
        <w:rPr>
          <w:szCs w:val="24"/>
        </w:rPr>
        <w:t>Rodzice ucznia mają prawo do  kontaktu z wychowawcą. Zasady kontaktowania się ustala każdy wychowawca indywidualnie i podaje rodzicom na pierwszym spotkaniu w nowym roku szkolnym.</w:t>
      </w:r>
    </w:p>
    <w:p>
      <w:pPr>
        <w:pStyle w:val="Normal"/>
        <w:widowControl/>
        <w:numPr>
          <w:ilvl w:val="0"/>
          <w:numId w:val="18"/>
        </w:numPr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dywidualne kontakty rodziców z wychowawcą powinny charakteryzować się wzajemnym zaufaniem, szczerością i prawdomównością. Strony zapewniają sobie bezwzględną dyskrecję, z wyłączeniem spraw, w których wychowawca jest łącznikiem między domem ucznia a Radą Pedagogiczną i Dyrekcją.</w:t>
      </w:r>
    </w:p>
    <w:p>
      <w:pPr>
        <w:pStyle w:val="BodyText2"/>
        <w:numPr>
          <w:ilvl w:val="0"/>
          <w:numId w:val="18"/>
        </w:numPr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szCs w:val="24"/>
        </w:rPr>
      </w:pPr>
      <w:r>
        <w:rPr>
          <w:szCs w:val="24"/>
        </w:rPr>
        <w:t>Terminarz spotkań z rodzicami w danym roku szkolnym podany jest na pierwszym zebraniu wrześniowym.</w:t>
      </w:r>
    </w:p>
    <w:p>
      <w:pPr>
        <w:pStyle w:val="BodyText2"/>
        <w:numPr>
          <w:ilvl w:val="0"/>
          <w:numId w:val="18"/>
        </w:numPr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szCs w:val="24"/>
        </w:rPr>
      </w:pPr>
      <w:r>
        <w:rPr>
          <w:szCs w:val="24"/>
        </w:rPr>
        <w:t>W roku szkolnym organizuje się:</w:t>
      </w:r>
    </w:p>
    <w:p>
      <w:pPr>
        <w:pStyle w:val="BodyText2"/>
        <w:numPr>
          <w:ilvl w:val="0"/>
          <w:numId w:val="26"/>
        </w:numPr>
        <w:tabs>
          <w:tab w:val="left" w:pos="284" w:leader="none"/>
          <w:tab w:val="left" w:pos="357" w:leader="none"/>
          <w:tab w:val="left" w:pos="567" w:leader="none"/>
          <w:tab w:val="left" w:pos="643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643" w:hanging="360"/>
        <w:rPr>
          <w:szCs w:val="24"/>
        </w:rPr>
      </w:pPr>
      <w:r>
        <w:rPr>
          <w:szCs w:val="24"/>
        </w:rPr>
        <w:t>zebrania informacyjne</w:t>
      </w:r>
    </w:p>
    <w:p>
      <w:pPr>
        <w:pStyle w:val="BodyText2"/>
        <w:numPr>
          <w:ilvl w:val="0"/>
          <w:numId w:val="26"/>
        </w:numPr>
        <w:tabs>
          <w:tab w:val="left" w:pos="284" w:leader="none"/>
          <w:tab w:val="left" w:pos="357" w:leader="none"/>
          <w:tab w:val="left" w:pos="567" w:leader="none"/>
          <w:tab w:val="left" w:pos="643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643" w:hanging="360"/>
        <w:rPr>
          <w:szCs w:val="24"/>
        </w:rPr>
      </w:pPr>
      <w:r>
        <w:rPr>
          <w:szCs w:val="24"/>
        </w:rPr>
        <w:t>konsultacje indywidualne lub klasowe (w zależności od potrzeb),</w:t>
      </w:r>
    </w:p>
    <w:p>
      <w:pPr>
        <w:pStyle w:val="BodyText2"/>
        <w:numPr>
          <w:ilvl w:val="0"/>
          <w:numId w:val="26"/>
        </w:numPr>
        <w:tabs>
          <w:tab w:val="left" w:pos="284" w:leader="none"/>
          <w:tab w:val="left" w:pos="357" w:leader="none"/>
          <w:tab w:val="left" w:pos="567" w:leader="none"/>
          <w:tab w:val="left" w:pos="643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643" w:hanging="360"/>
        <w:rPr>
          <w:szCs w:val="24"/>
        </w:rPr>
      </w:pPr>
      <w:r>
        <w:rPr>
          <w:szCs w:val="24"/>
        </w:rPr>
        <w:t>wywiadówki.</w:t>
      </w:r>
    </w:p>
    <w:p>
      <w:pPr>
        <w:pStyle w:val="BodyText2"/>
        <w:numPr>
          <w:ilvl w:val="0"/>
          <w:numId w:val="18"/>
        </w:numPr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szCs w:val="24"/>
        </w:rPr>
      </w:pPr>
      <w:r>
        <w:rPr>
          <w:szCs w:val="24"/>
        </w:rPr>
        <w:t>Niezależnie od ustalonych terminów  na wniosek dyrekcji, wychowawcy lub rodziców, mogą być zwołane dodatkowe zebrania.</w:t>
      </w:r>
    </w:p>
    <w:p>
      <w:pPr>
        <w:pStyle w:val="BodyText2"/>
        <w:numPr>
          <w:ilvl w:val="0"/>
          <w:numId w:val="18"/>
        </w:numPr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/>
      </w:pPr>
      <w:r>
        <w:rPr>
          <w:szCs w:val="24"/>
        </w:rPr>
        <w:t>Obecność rodziców lub opiekunów prawnych ucznia na zebraniu szkolnym jest obowiązkowa. Rodzic własnoręcznym podpisem potwierdza swoją obecność. Na pierwszym zebraniu klasowym wybierana jest Rada Oddziału w składzie: przewodniczący,  zastępca przewodniczącego, skarbnik.</w:t>
      </w:r>
    </w:p>
    <w:p>
      <w:pPr>
        <w:pStyle w:val="BodyText2"/>
        <w:numPr>
          <w:ilvl w:val="0"/>
          <w:numId w:val="18"/>
        </w:numPr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szCs w:val="24"/>
        </w:rPr>
      </w:pPr>
      <w:r>
        <w:rPr>
          <w:szCs w:val="24"/>
        </w:rPr>
        <w:t>Z każdego zebrania sporządzony zostaje protokół będący potwierdzeniem poruszanych tematów.</w:t>
      </w:r>
    </w:p>
    <w:p>
      <w:pPr>
        <w:pStyle w:val="BodyText2"/>
        <w:numPr>
          <w:ilvl w:val="0"/>
          <w:numId w:val="18"/>
        </w:numPr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szCs w:val="24"/>
        </w:rPr>
      </w:pPr>
      <w:r>
        <w:rPr>
          <w:szCs w:val="24"/>
        </w:rPr>
        <w:t xml:space="preserve">Wychowawca zachęca rodziców do uczestnictwa w życiu szkoły oraz angażowania się </w:t>
        <w:br/>
        <w:t>w organizację uroczystości szkolnych, np. Zjazdy Absolwentów, Studniówka, do członkostwa w Stowarzyszeniu „Smoleniacy”.</w:t>
      </w:r>
    </w:p>
    <w:p>
      <w:pPr>
        <w:pStyle w:val="BodyText2"/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SPÓŁPRACY</w:t>
      </w:r>
    </w:p>
    <w:p>
      <w:pPr>
        <w:pStyle w:val="BodyText2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CHOWAWCY Z SAMORZĄDEM KLASOWYM</w:t>
      </w:r>
    </w:p>
    <w:p>
      <w:pPr>
        <w:pStyle w:val="Normal"/>
        <w:tabs>
          <w:tab w:val="left" w:pos="284" w:leader="none"/>
          <w:tab w:val="left" w:pos="357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0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chowawca pomaga klasie w zorganizowaniu rzetelnych wyborów do samorządu klasowego.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142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Przed wyborami wychowawca wspólnie z klasą ustala, jakimi cechami osobowościowymi i postawą wobec obowiązków szkolnych </w:t>
      </w:r>
      <w:r>
        <w:rPr>
          <w:b/>
          <w:sz w:val="24"/>
          <w:szCs w:val="24"/>
        </w:rPr>
        <w:t>muszą</w:t>
      </w:r>
      <w:r>
        <w:rPr>
          <w:sz w:val="24"/>
          <w:szCs w:val="24"/>
        </w:rPr>
        <w:t xml:space="preserve"> charakteryzować się kandydaci do samorządu klasowego.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niowie wraz z wychowawcą ustalają zakres obowiązków przewodniczącego, jego zastępcy i skarbnika.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chowawca ściśle współpracuje z samorządem klasowym, traktując go jako reprezentację klasy.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chowawca analizuje propozycje i wnioski samorządu, dostosowując je do realiów I LO.</w:t>
      </w:r>
    </w:p>
    <w:p>
      <w:pPr>
        <w:pStyle w:val="BodyText2"/>
        <w:numPr>
          <w:ilvl w:val="0"/>
          <w:numId w:val="14"/>
        </w:numPr>
        <w:tabs>
          <w:tab w:val="clear" w:pos="284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szCs w:val="24"/>
        </w:rPr>
      </w:pPr>
      <w:r>
        <w:rPr>
          <w:szCs w:val="24"/>
        </w:rPr>
        <w:t xml:space="preserve">Wychowawca może zasięgać opinii samorządu klasowego przy wystawianiu ocen </w:t>
        <w:br/>
        <w:t>z zachowania i podejmowaniu decyzji o nagradzaniu lub karaniu swojego wychowanka.</w:t>
      </w:r>
    </w:p>
    <w:p>
      <w:pPr>
        <w:pStyle w:val="BodyText2"/>
        <w:numPr>
          <w:ilvl w:val="0"/>
          <w:numId w:val="14"/>
        </w:numPr>
        <w:tabs>
          <w:tab w:val="clear" w:pos="284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szCs w:val="24"/>
        </w:rPr>
      </w:pPr>
      <w:r>
        <w:rPr>
          <w:szCs w:val="24"/>
        </w:rPr>
        <w:t>Wychowawca opiniuje kandydatów do Samorządu Szkolnego.</w:t>
      </w:r>
    </w:p>
    <w:p>
      <w:pPr>
        <w:pStyle w:val="BodyText2"/>
        <w:tabs>
          <w:tab w:val="left" w:pos="284" w:leader="none"/>
          <w:tab w:val="left" w:pos="567" w:leader="none"/>
          <w:tab w:val="left" w:pos="851" w:leader="none"/>
          <w:tab w:val="left" w:pos="924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hanging="0"/>
        <w:rPr/>
      </w:pPr>
      <w:r>
        <w:rPr/>
        <w:t>III. DZIAŁANIA PROFILAKTYCZNE</w:t>
      </w:r>
    </w:p>
    <w:p>
      <w:pPr>
        <w:pStyle w:val="Normal"/>
        <w:pBdr>
          <w:bottom w:val="single" w:sz="4" w:space="1" w:color="000000"/>
        </w:pBd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hanging="0"/>
        <w:jc w:val="both"/>
        <w:rPr>
          <w:b/>
          <w:b/>
        </w:rPr>
      </w:pPr>
      <w:r>
        <w:rPr>
          <w:b/>
        </w:rPr>
        <w:t>Lista problemów, którymi zajmujemy się w ramach działań profilaktycznych: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właściwe nawyki żywieniowe (anoreksja, bulimia),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rost osób nadpobudliwych, borykających się z problemami emocjonalnymi   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moc i agresja, zwłaszcza rówieśnicza na terenie szkoły, w Internecie, a także w czasie drogi do szkoły,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i używanie substancji psychoaktywnych (alkohol, nikotyna, narkotyki), 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zpieczeństwo w sieci, właściwe korzystanie z mediów społecznościowych,</w:t>
      </w:r>
    </w:p>
    <w:p>
      <w:pPr>
        <w:pStyle w:val="Normal"/>
        <w:numPr>
          <w:ilvl w:val="0"/>
          <w:numId w:val="25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burzenia w sferze seksualności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28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ajważniejsze cele działań profilaktycznych w I LO: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bezpieczeństwa w szkole, wokół niej, a także w czasie imprez organizowanych przez szkołę,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kształtowanie pozytywnych obyczajów i wzorów zachowań,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ie do dokonywania umiejętnych wyborów w życiu,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yposażenie uczniów w wiedzę i umiejętności niezbędne w budowaniu dojrzałej osobowości, zdolnej przeciwstawić się presji z zewnątrz,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wyposażenie nauczycieli w wiedzę potrzebną w realizacji zadań profilaktycznych szkoły,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nauczenie postaw asertywnych w sytuacjach zagrożeń,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ócenie uwagi na różne formy przemocy i agresji oraz sposoby ich zapobiegania, przede wszystkim cyberprzemoc,  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>zapobieżenie powstawaniu problemów, które mogą być wynikiem spożywania  alkoholu i narkotyków,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niejszenie rozmiarów już występujących problemów związanych </w:t>
      </w:r>
    </w:p>
    <w:p>
      <w:pPr>
        <w:pStyle w:val="Normal"/>
        <w:tabs>
          <w:tab w:val="left" w:pos="284" w:leader="none"/>
          <w:tab w:val="left" w:pos="36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nadużywaniem środków psychoaktywnych, Internetu, gier komputerowych, przemocą w rodzinie itd.  </w:t>
      </w:r>
    </w:p>
    <w:p>
      <w:pPr>
        <w:pStyle w:val="Heading9"/>
        <w:numPr>
          <w:ilvl w:val="0"/>
          <w:numId w:val="0"/>
        </w:numPr>
        <w:pBdr>
          <w:bottom w:val="single" w:sz="4" w:space="1" w:color="000000"/>
        </w:pBd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  <w:sz w:val="32"/>
          <w:szCs w:val="28"/>
          <w:u w:val="none"/>
        </w:rPr>
      </w:pPr>
      <w:r>
        <w:rPr>
          <w:rFonts w:cs="Times New Roman" w:ascii="Times New Roman" w:hAnsi="Times New Roman"/>
          <w:sz w:val="32"/>
          <w:szCs w:val="28"/>
          <w:u w:val="none"/>
        </w:rPr>
      </w:r>
    </w:p>
    <w:p>
      <w:pPr>
        <w:pStyle w:val="Heading9"/>
        <w:numPr>
          <w:ilvl w:val="0"/>
          <w:numId w:val="16"/>
        </w:numPr>
        <w:pBdr>
          <w:bottom w:val="single" w:sz="4" w:space="1" w:color="000000"/>
        </w:pBdr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360"/>
        <w:rPr>
          <w:rFonts w:ascii="Times New Roman" w:hAnsi="Times New Roman" w:cs="Times New Roman"/>
          <w:sz w:val="32"/>
          <w:szCs w:val="28"/>
          <w:u w:val="none"/>
        </w:rPr>
      </w:pPr>
      <w:r>
        <w:rPr>
          <w:rFonts w:cs="Times New Roman" w:ascii="Times New Roman" w:hAnsi="Times New Roman"/>
          <w:sz w:val="32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32"/>
          <w:szCs w:val="28"/>
          <w:u w:val="none"/>
        </w:rPr>
        <w:t>DLA UCZNIÓW: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nia profilaktyczne realizowane w szkole :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84" w:hanging="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Zajęcia integracyjne uczniów klas pierwszych.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Przynależność i pozytywne oddziaływanie grupy rówieśniczej. Chcemy, aby taką grupą była klasa. Dlatego wprowadzamy </w:t>
      </w:r>
      <w:r>
        <w:rPr>
          <w:b/>
          <w:bCs/>
          <w:sz w:val="24"/>
          <w:szCs w:val="24"/>
        </w:rPr>
        <w:t>zadania z zakresu integracji</w:t>
      </w:r>
      <w:r>
        <w:rPr>
          <w:sz w:val="24"/>
          <w:szCs w:val="24"/>
        </w:rPr>
        <w:t xml:space="preserve">, budowania pozytywnych relacji i zwiększanie poczucia bezpieczeństwa już na samym początku ich edukacji.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8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iknik integracyjny Smoleniaków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Jest to wspólna zabawa i integracja społeczności szkolnej w formie sportowego pikniku integracyjnego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84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 „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Alkohol czy? kradnie wolność, zabija prawdę, niszczy miłość”</w:t>
      </w:r>
      <w:r>
        <w:rPr>
          <w:rFonts w:cs="Times New Roman" w:ascii="Times New Roman" w:hAnsi="Times New Roman"/>
          <w:bCs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odniowe zajęcia prowadzone dla klas pierwszych przez pedagoga szkolnego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 psychologa szkolnego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84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Profilaktyka HIV/AIDS”</w:t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Jest to spotkanie z profesjonalistą – lekarzem pracującym na co dzień </w:t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i w:val="false"/>
        </w:rPr>
        <w:t>z nosicielami wirusa HIV i chorymi na AIDS. Drugi element to przeprowadzenie szkolnego etapu konkursu wiedzy  HIV AIDS przez nauczycielkę biologii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84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Bezpieczne wakacje”</w:t>
      </w:r>
      <w:r>
        <w:rPr>
          <w:rFonts w:cs="Times New Roman" w:ascii="Times New Roman" w:hAnsi="Times New Roman"/>
          <w:bCs/>
          <w:i w:val="false"/>
          <w:iCs w:val="fals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 xml:space="preserve">Zajęcia, które mogą mieć charakter spotkań z policjantem lub pogadanek prowadzonych przez wychowawców klas. </w:t>
      </w:r>
      <w:r>
        <w:rPr>
          <w:rFonts w:cs="Times New Roman" w:ascii="Times New Roman" w:hAnsi="Times New Roman"/>
          <w:i w:val="false"/>
        </w:rPr>
        <w:t>Celem zajęć jest zwrócenie uwagi na rolę ofiary w czynie przestępczym oraz zwrócenie większej uwagi młodych ludzi na odpowiedzialność karną za popełniane czyny w kontekście wyjazdów wakacyjnych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84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Emocjonalni Liderzy Młodzieżowi - ELM” – autorski program edukacyjno-profilaktyczny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programu jest przygotowanie grupy uczniów, do bycia bardziej efektywnym w pomaganiu i wspieraniu swoich rówieśników.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„ELM” opiera się na wykorzystaniu pozytywnego wpływu, jaki na siebie mogą wywierać młodzi ludzie. W poszukiwaniu odpowiedzi na trudne pytania, w zmaganiu się z dylematami życia codziennego i osobistego, młodzież bardziej akceptuje pomoc zaufanych rówieśników niż osób dorosłych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84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Ambasador Negocjacji i Mediacji”– autorski program edukacyjny 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elem programu jest szkolenie młodzieży w zakresie negocjacji i mediacji oraz pokazanie im, że mogą to być dobre, alternatywne sposoby rozwiązywania sporów i konfliktów międzyludzkich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Niektóre z wymienionych projektów będą realizowane w momencie pozyskania środków zewnętrznych na ich realizację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84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Organizacja zajęć pozalekcyjnych </w:t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</w:rPr>
        <w:t xml:space="preserve">Eliminowanie czynników ryzyka może być skuteczne jedynie wtedy, jeśli wprowadzi się działanie wzmacniające czynniki chroniące. Do tych działań należy propozycja </w:t>
      </w:r>
      <w:r>
        <w:rPr>
          <w:rFonts w:cs="Times New Roman" w:ascii="Times New Roman" w:hAnsi="Times New Roman"/>
          <w:bCs/>
          <w:i w:val="false"/>
        </w:rPr>
        <w:t xml:space="preserve">alternatywnego sposobu spędzania czasu wolnego </w:t>
      </w:r>
      <w:r>
        <w:rPr>
          <w:rFonts w:cs="Times New Roman" w:ascii="Times New Roman" w:hAnsi="Times New Roman"/>
          <w:bCs/>
          <w:i w:val="false"/>
          <w:lang w:val="pl-PL"/>
        </w:rPr>
        <w:t xml:space="preserve">np. poprzez zajęcia sportowe. 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784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 xml:space="preserve"> „</w:t>
      </w:r>
      <w:r>
        <w:rPr>
          <w:rFonts w:cs="Times New Roman" w:ascii="Times New Roman" w:hAnsi="Times New Roman"/>
          <w:b/>
          <w:bCs/>
          <w:i w:val="false"/>
          <w:iCs w:val="false"/>
          <w:u w:val="single"/>
        </w:rPr>
        <w:t>Pierwsza pomoc”</w:t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 xml:space="preserve">Jest to szkolenie dla młodzieży ze specjalistami zajmującymi się ratownictwem medycznym i nauczycielami przedmiotu Edukacja dla bezpieczeństwa. Młodzież bierze udział w konkursach i olimpiadach z zakresu pierwszej pomocy. 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78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Stres pod kontrolą”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/>
      </w:pPr>
      <w:r>
        <w:rPr>
          <w:sz w:val="24"/>
          <w:szCs w:val="24"/>
        </w:rPr>
        <w:t>Warsztaty dla maturzystów organizowane przed próbną maturą. Tematem jest stres i sposoby radzenia sobie z nim w obliczu zbliżającego się egzaminu. Porady dotyczące strategii zdawania różnych egzaminów i uczestnictwa w rozmowach kwalifikacyjnych na studia.</w:t>
      </w:r>
    </w:p>
    <w:p>
      <w:pPr>
        <w:pStyle w:val="Normal"/>
        <w:numPr>
          <w:ilvl w:val="0"/>
          <w:numId w:val="9"/>
        </w:numPr>
        <w:tabs>
          <w:tab w:val="left" w:pos="-136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76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Spotkania i programy profilaktyczne prowadzone przez pielęgniarkę szkolną. Program edukacyjny ARS – czyli jak dbać o miłość, ulotki, gazetki, rozmowy indywidualne z uczniami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18" w:leader="none"/>
        </w:tabs>
        <w:ind w:left="424" w:hanging="0"/>
        <w:jc w:val="both"/>
        <w:rPr/>
      </w:pPr>
      <w:r>
        <w:rPr>
          <w:b/>
          <w:bCs/>
          <w:sz w:val="24"/>
          <w:szCs w:val="24"/>
        </w:rPr>
        <w:t>Dla wszystkich uczniów w ramach planowych zajęć dydaktycznych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Zajęcia i rozmowy o charakterze profilaktycznym prowadzone przez wychowawców w ramach godzin wychowawczych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</w:tabs>
        <w:ind w:left="85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i rozmowy o charakterze profilaktycznym realizowane w ramach zajęć przedmiotowych z chemii, biologii, języków obcych, EdB, WOS  i WF np. </w:t>
      </w:r>
    </w:p>
    <w:p>
      <w:pPr>
        <w:pStyle w:val="Akapitzlis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jęcia profilaktyczno-wychowawcze prowadzone przez specjalistów 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trudnionych w szkole: psychologa szkolnego, pedagoga szkolnego, pedagoga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pecjalnego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jęcia profilaktyczne w ramach przedmiotu biologii prowadzone przez studentów ŚLUM (rak piersi, rak szyjki macicy, rak jąder, Shaking Baby Syndrom, FAS, nikotynizm, anoreksja i bulimia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</w:tabs>
        <w:ind w:left="851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9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425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Działania, których odbiorcą są osoby indywidualne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ziałania z zakresu profilaktyki II i III-rzędowej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>Udzielanie indywidualnej pomocy psychologiczno-pedagogicznej przez pedagoga i psychologa szkolnego oraz pedagoga specjalnego w momencie pojawienia się zachowań ryzykownych, zagrażających zdrowiu i bezpieczeństwu, w zakresie zdrowia przez pielęgniarkę szkolną i lekarza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pBdr>
          <w:bottom w:val="single" w:sz="4" w:space="1" w:color="000000"/>
        </w:pBdr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DLA RODZICÓW: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true"/>
        <w:ind w:left="78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 xml:space="preserve">Poligon dla Rodziców Nastolatków” 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sz w:val="22"/>
          <w:szCs w:val="22"/>
        </w:rPr>
        <w:t>Cykl 10 spotkań dla rodziców, których celem jest zdobywanie wiedzy i umiejętności z zakresu technik komunikacyjnych w relacji: rodzic – nastolatek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otkania z rodzicami w ramach wywiadówek i konsultacji indywidualnych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6"/>
        </w:numPr>
        <w:pBdr>
          <w:bottom w:val="single" w:sz="4" w:space="1" w:color="000000"/>
        </w:pBdr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DLA NAUCZYCIELI: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prowadzone przez specjalistów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a rady pedagogicznej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6"/>
        </w:numPr>
        <w:pBdr>
          <w:bottom w:val="single" w:sz="4" w:space="1" w:color="000000"/>
        </w:pBdr>
        <w:tabs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POZOSTAŁE DZIAŁANIA: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</w:tabs>
        <w:ind w:left="643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Gromadzenie i udostępnianie fachowej literatury. </w:t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</w:tabs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gazetek tematycznych np. przez mgr Lidię Żabską i pielęgniarkę szkolną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left" w:pos="284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</w:tabs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Ważnym elementem działań jest zapewnienie bezpieczeństwa w szkole i najbliższej okolicy. W tym celu działa system monitoringu szkolnego, na korytarzach w czasie przerw nauczyciele pełnią dyżury. Regularnie przypomina się uczniom o zabezpieczaniu cennych przedmiotów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068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hanging="0"/>
        <w:rPr/>
      </w:pPr>
      <w:r>
        <w:rPr/>
        <w:t>IV. ZASOBY WYKORZYSTYWANE DO DZIAŁAŃ PROFILAKTYCZNYCH</w:t>
      </w:r>
    </w:p>
    <w:p>
      <w:pPr>
        <w:pStyle w:val="Normal"/>
        <w:numPr>
          <w:ilvl w:val="0"/>
          <w:numId w:val="27"/>
        </w:numPr>
        <w:tabs>
          <w:tab w:val="left" w:pos="284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dra – duża ilość nauczycieli, którzy skorzystali z różnych szkoleń w latach ubiegłych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left" w:pos="284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espół ds. pomocy psychologiczno-pedagogicznej, zatrudnieni w szkole asystenci osób niepełnosprawnych oraz asystent międzykulturowy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półpracujący ze szkołą profesjonaliści: pracownicy Poradni Psychologiczno-Pedagogicznej, MOPR  i Centrum Interwencji Kryzysowej w Bytomiu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left" w:pos="284" w:leader="none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liskość dużych profesjonalnych ośrodków leczniczych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851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liwość korzystania z fachowej literatury z zakresu profilaktyki gromadzonej, udostępnianej przez pedagoga szkolnego. Biblioteczka pedagogiczna zawiera ponad 40 pozycji w tym zakresie.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hanging="0"/>
        <w:rPr/>
      </w:pPr>
      <w:r>
        <w:rPr>
          <w:bCs w:val="false"/>
        </w:rPr>
        <w:t>V. OCENA SKUTECZNOŚCI PROGRAMU WYCHOWAWCZO-PROFILAKTYCZNEGO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cedury, które mają wykazać, czy osiągnęliśmy zamierzony cel. Do tych procedur należą: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dokumentacji działań profilaktycznych w szkole przez pedagoga, pedagoga specjalnego i psychologa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ebranie w miarę wiarygodnych informacji zwrotnych, opinii uczniów, nauczycieli </w:t>
        <w:br/>
        <w:t>i rodziców poprzez proste ankiety, wywiady, wspólne rozmowy, a przede wszystkim obserwacje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aliza i podsumowanie zebranych informacji zwrotnych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rządzenie przez zespół: pedagog – pedagog specjalny - psycholog i zespół ds. profilaktyki rocznego raportu z realizacji działań profilaktycznych i przedstawienia go radzie pedagogicznej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bCs/>
          <w:sz w:val="24"/>
          <w:szCs w:val="24"/>
        </w:rPr>
        <w:t>wyciągnięcie wniosków i udoskonalenie programu na rok następny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6.1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6.1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10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hanging="284"/>
      <w:jc w:val="both"/>
      <w:outlineLvl w:val="3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ind w:hanging="0"/>
      <w:jc w:val="center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Arial" w:hAnsi="Arial" w:cs="Arial"/>
      <w:b/>
      <w:bCs/>
      <w:sz w:val="72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i/>
      <w:iCs/>
      <w:sz w:val="24"/>
      <w:szCs w:val="24"/>
    </w:rPr>
  </w:style>
  <w:style w:type="character" w:styleId="ZnakZnak">
    <w:name w:val="Znak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8" w:hanging="284"/>
    </w:pPr>
    <w:rPr>
      <w:rFonts w:ascii="Arial" w:hAnsi="Arial" w:cs="Arial"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0"/>
    </w:pPr>
    <w:rPr/>
  </w:style>
  <w:style w:type="paragraph" w:styleId="Doctitle">
    <w:name w:val="doctitle"/>
    <w:basedOn w:val="Normal"/>
    <w:qFormat/>
    <w:pPr>
      <w:widowControl/>
      <w:autoSpaceDE w:val="true"/>
      <w:spacing w:before="100" w:after="100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2:33:00Z</dcterms:created>
  <dc:creator>P.Teresa</dc:creator>
  <dc:description/>
  <cp:keywords/>
  <dc:language>en-US</dc:language>
  <cp:lastModifiedBy>Aneta Romanczyk</cp:lastModifiedBy>
  <cp:lastPrinted>2025-03-31T13:54:00Z</cp:lastPrinted>
  <dcterms:modified xsi:type="dcterms:W3CDTF">2025-03-31T11:55:00Z</dcterms:modified>
  <cp:revision>69</cp:revision>
  <dc:subject/>
  <dc:title>WNIOSEK O DOTACJĘ</dc:title>
</cp:coreProperties>
</file>